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NÁ MOC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Já, ..............................................................................................., dat. na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lastník jednotky č. .............., nacházející se v domě Suchdolské nám. 445/7, Praha - Suchdol, a zároveň člen </w:t>
      </w:r>
      <w:r>
        <w:rPr>
          <w:rFonts w:cs="Tahoma" w:ascii="Tahoma" w:hAnsi="Tahoma"/>
          <w:i/>
          <w:sz w:val="22"/>
          <w:szCs w:val="22"/>
        </w:rPr>
        <w:t>Společenství vlastníků Suchdolské náměstí 445</w:t>
      </w:r>
      <w:r>
        <w:rPr>
          <w:rFonts w:cs="Tahoma" w:ascii="Tahoma" w:hAnsi="Tahoma"/>
          <w:sz w:val="22"/>
          <w:szCs w:val="22"/>
        </w:rPr>
        <w:t xml:space="preserve">, IČ 28474309, se sídlem Suchdolské nám. 445/7, Praha - Suchdol (dále jen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sz w:val="22"/>
          <w:szCs w:val="22"/>
        </w:rPr>
        <w:t>zmocňuji ve smyslu ustanovení § 1185 odst. 2 občanského zákoníku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a</w:t>
      </w:r>
      <w:r>
        <w:rPr>
          <w:rFonts w:cs="Tahoma" w:ascii="Tahoma" w:hAnsi="Tahoma"/>
          <w:sz w:val="22"/>
          <w:szCs w:val="22"/>
          <w:lang w:val="en-US"/>
        </w:rPr>
        <w:t>/pan</w:t>
      </w:r>
      <w:r>
        <w:rPr>
          <w:rFonts w:cs="Tahoma" w:ascii="Tahoma" w:hAnsi="Tahoma"/>
          <w:sz w:val="22"/>
          <w:szCs w:val="22"/>
        </w:rPr>
        <w:t>í ..................................................................................., dat. nar. 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 ................................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 tomu, aby za mne právně jednal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, jež se bude konat dne ……………………………………, zejména aby při jednání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 xml:space="preserve"> podával návrhy, protinávrhy, protesty a připomínky, vyjadřoval souhlas či nesouhlas s jednotlivými návrhy, neomezeně vykonával hlasovací právo a dle svého uvážení hlasoval o všech záležitostech projednávaných na shromáždění </w:t>
      </w:r>
      <w:r>
        <w:rPr>
          <w:rFonts w:cs="Tahoma" w:ascii="Tahoma" w:hAnsi="Tahoma"/>
          <w:i/>
          <w:sz w:val="22"/>
          <w:szCs w:val="22"/>
        </w:rPr>
        <w:t>Společenství vlastníků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14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.............................. dne ....................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zmocnitele</w:t>
            </w:r>
          </w:p>
        </w:tc>
      </w:tr>
    </w:tbl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ocnění v plném rozsahu přijímá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14"/>
      </w:tblGrid>
      <w:tr>
        <w:trPr/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.............................. dne .....................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pis zmocněnce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6:00Z</dcterms:created>
  <dc:creator>Petr</dc:creator>
  <dc:description/>
  <cp:keywords/>
  <dc:language>en-US</dc:language>
  <cp:lastModifiedBy>Jiri Polach</cp:lastModifiedBy>
  <cp:lastPrinted>2009-09-17T09:07:00Z</cp:lastPrinted>
  <dcterms:modified xsi:type="dcterms:W3CDTF">2017-05-15T22:14:00Z</dcterms:modified>
  <cp:revision>12</cp:revision>
  <dc:subject/>
  <dc:title>PLNÁ MOC</dc:title>
</cp:coreProperties>
</file>